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426" w:right="-143"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ТЮМЕНСКИЙ ГОСУДАРСТВЕННЫЙ УНИВЕРСИТЕТ</w:t>
      </w:r>
    </w:p>
    <w:p>
      <w:pPr>
        <w:pStyle w:val="Normal"/>
        <w:spacing w:lineRule="auto" w:line="288"/>
        <w:ind w:left="-426" w:right="-143" w:hanging="0"/>
        <w:jc w:val="center"/>
        <w:rPr>
          <w:b/>
          <w:b/>
          <w:bCs/>
        </w:rPr>
      </w:pPr>
      <w:r>
        <w:rPr/>
        <w:t>ФИНАНСОВО-ЭКОНОМИЧЕСКИЙ ИНСТИТУТ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института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Д.В. Лазутин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2013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контрольных работ, курсовых работ, выпускных квалификационных работ, магистерских диссертаций </w:t>
      </w:r>
    </w:p>
    <w:p>
      <w:pPr>
        <w:pStyle w:val="Normal"/>
        <w:spacing w:lineRule="auto" w:line="288"/>
        <w:ind w:left="-426" w:right="-14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Финансово-экономического институт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ны Учебно-методической комиссией инстит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08.11.2013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и института                              Е.С. Корчемкин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Настоящие методические указания подготовлены на основе следующих нормативно-технических докумен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ОСТ 7.32-2001. Отчет о научно-исследовательской работе. Структура и правила оформ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 Общие требования и правила сост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Р 7.05-2008. Библиографическая ссылка. Общие требования и правила с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7.0.12-2011. Библиографическая запись. Сокращение слов и словосочетаний на русск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7.0.11 – 2011. Диссертация и автореферат диссертации. Структура и правила оформления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рави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учно–исследовательская работа студента (далее – работа) должна быть выполнена печатным способом на одной стороне листа белой бумаги формата А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ты оформляется в соответствии с Приложениями 1, 2, 3, 4, 5, 6, 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Текст работы следует печатать, соблюдая следующие размеры полей: правое — 10 мм, левое – 25 мм, верхнее и нижнее — 20 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 работы печатается через 1,5 интервала с применением шрифта – Обычный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.  Насыщенность букв и знаков должна быть ровной в пределах строки, страницы и всей работы. Вписывать в текст отдельные слова, формулы, условные знаки допускается только черными чернилами и приближенно плотности основного текста. Абзацный отступ равен 5 печатным знакам (1,25 с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. Это же правило относится и к другим основным структурным частям работы: списку сокращений, введению,  заключению, списку использованных источников, прилож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структурных элементов работы: «СОДЕРЖАНИЕ», «СПИСОК СОКРАЩЕНИЙ», «ВВЕДЕНИЕ», «ЗАКЛЮЧЕНИЕ», «СПИСОК ИСТОЧНИКОВ», «ПРИЛОЖЕНИЯ», а также названия глав основной части являются заголовками структурных элементов работы. Их следует располагать по центру строки без точки и печатать прописными буквами, обычным шрифтом, не подчеркивая.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нумерации</w:t>
      </w:r>
    </w:p>
    <w:p>
      <w:pPr>
        <w:pStyle w:val="Style17"/>
        <w:spacing w:before="0" w:after="0"/>
        <w:ind w:firstLine="720"/>
        <w:jc w:val="both"/>
        <w:rPr/>
      </w:pPr>
      <w:bookmarkStart w:id="0" w:name="s6_3"/>
      <w:bookmarkEnd w:id="0"/>
      <w:r>
        <w:rPr>
          <w:rFonts w:cs="Times New Roman" w:ascii="Times New Roman" w:hAnsi="Times New Roman"/>
          <w:sz w:val="28"/>
          <w:szCs w:val="28"/>
        </w:rPr>
        <w:t>2.1. Страницы работы следует нумеровать арабскими цифрами. Все страницы нумеруются по порядку от титульного листа до последней страницы. На титульном листе цифра 1 не ставится, на следующей странице проставляется цифра 2. Номер страницы печатается по центру вверх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 без  каких-либо дополнительных знаков (точки, тире)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ллюстрации и таблицы, расположенные на отдельных листах, включают в общую нумерацию страниц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ую часть работы следует делить на главы, параграфы, пункты и подпункты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ы должны иметь порядковые номера в пределах работы, обозначенные арабскими цифрами с точкой. Заголовок главы печатается прописными буквами без точки в конце, без подчеркивания. Не допускается перенос слова на следующую строку, применение римских цифр, математических знаков и греческих букв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лава печатается с нового листа. Расстояние между названием главы (параграфа) и последующим текстом должно быть равно двум полуторным интервалам. Если глава делится на параграфы, то не должно быть текста между названием главы и параграф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араграфы нумеруются в пределах главы. Номер параграфа состоит из номера главы и параграфа, разделённых точкой, например, 1.1., в конце номера параграфа ставится точк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параграфов следует начинать печатать с абзацного отступа с прописной буквы, не подчеркивая, без точки в конце. Расстояние между названием параграфа и последующим текстом должно быть равно двум полутор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ам. Если параграф делится на пункты, то не должно быть текста между ни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ы должны иметь порядковую нумерацию в пределах каждого параграфа. Номер пункта включает номер главы и порядковый номер параграфа и пункта, разделённых точкой, в конце номера пункта точка не ставится, например, 1.1.1., 1.1.2., и печатается с абзацного отступа. Пункт может иметь заголовок, который записывают с прописной буквы, с абзацного отступа. Свободная строка между заголовком пункта и последующим текстом не оставляется. Если пункт делится на подпункты, то не должно быть текста между ни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омер подпункта включает номер главы, параграфа, пункта и порядковый номер подпункта, разделенных точкой, в конце номера подпункта ставится точка, например, 1.1.1.1., 1.1.1.2 и т.д. Подпункт может иметь заголовок, который записывают с прописной буквы, с абзацного отступа. Свободная строка между заголовком подпункта и последующего текста не оставля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Если заголовок включает несколько предложений, их разделяют точками. Переносы слов в заголовках не допускаются. Точка в конце заголовка не ставится. Заголовок параграфа, пункта и подпункта не должен быть последней строкой на странице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сли глава или параграф имеет только один пункт, или пункт имеет один подпункт, то нумеровать пункт (подпункт) не след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ложение текста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ст работы должен быть кратким, чётким и не допускать различных толкований. При изложении обязательных требований должны применяться слова «должно», «следует», «необходимо», «требуется», «не допускается», «запрещается», «не следует». Изложение текста приводится в безличной форме. Например: «…измеряется…», «принимается…» или «…..относят…»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ксте не допуска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для одного и того же понятия различные научно-экономически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ать обозначения единиц физических величин, если они употребляются без цифр, например, м, с, следует писать «1 м, 1 с или метр, секунда», за исключением единиц физических величин в головках и боковиках таблиц, в расшифровках буквенных обозначений, входящих в формулы и рисунк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знак минус (–) перед отрицательными значениями величин (следует писать слово «минус»)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без числовых значений математические знаки, например, &gt; (больше), &lt; (меньше), = (равно), ≠ (не равно), а также знаки № (номер), % (процент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слов и словосочетани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кращения в тексте допускаются только общепринятые: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предложений – «см.», «т. е.»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редложений – «и т. д.», «и др.», «и т. п.»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амилии или названии учреждения – сокращения ученых степеней и званий, например, д-р экон. наук Иванов К.М.; канд. юрид. наук Петров Ю.С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цифрового обозначения – «с.» (страница), «г.» (год), «гг.» (годы), например, С. 5, 2006 г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сокращения следующих слов и словосочетаний: «так как», «так называемый», «таким образом», «так что», «например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Имена следует писать в следующем порядке: фамилия, имя, отчество (или – фамилия, инициалы, при этом не допускается перенос инициалов отдельно от фамилии на следующую строк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улы и единицы величин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6_4"/>
      <w:bookmarkEnd w:id="1"/>
      <w:r>
        <w:rPr>
          <w:rFonts w:cs="Times New Roman" w:ascii="Times New Roman" w:hAnsi="Times New Roman"/>
          <w:sz w:val="28"/>
          <w:szCs w:val="28"/>
        </w:rPr>
        <w:t>4.1. Формулы пишутся отдельной строкой, выравниваются по центру. Выше и ниже каждой формулы должна быть оставлена одна свободная строка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сле формулы помещают перечень всех принятых в формуле символов с расшифровкой их значений и указанием размерности (если в этом есть необходимость). Буквенные обозначения дают в той же последовательности, в которой они приведены в формул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рмулы нумеруются сквозной нумерацией в пределах всей работы арабскими цифрами. При этом номер формулы указывают в круглых скобках в крайнем правом положении на строке. Одну формулу обозначают – (1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формулах в качестве символов физических величин следует применять обозначения, установленные соответствующими государственными стандартами (ГОСТ 8.417)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 и должны соответствовать типу и размеру шрифта, принятому при написании самой формулы. Пояснения каждого символа следует давать с новой строки в той последовательности, в которой символы приведены в формул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ервая строка пояснения должна начинаться с абзацного отступа со слова «где» без двоеточия после него. Знаки «–» (тире) располагаются на одной вертикальной линии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>(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величина экологического р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∑ – </w:t>
      </w:r>
      <w:r>
        <w:rPr>
          <w:sz w:val="28"/>
          <w:szCs w:val="28"/>
        </w:rPr>
        <w:t xml:space="preserve">знак су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вероятность возникнов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, воздействующего на окружающую среду, на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ущерб от воздейст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трата или повреждение имущества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, которые лицо произвело для восстановления права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наки препинания перед формулой и после нее ставятся по смыслу. Формулы, следующие одна за другой и не разделенные текстом, разделяют запятой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формула не помещается в строку, то часть ее переносят на другую строку только на математическом знаке основной строки, обязательно повторяя знак во второй строке. При переносе формулы на знаке умножения применяют знак «×». При написании формул не допускаются разрывные линии. В многострочной формуле номер формулы ставится против последней строк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словные буквенные обозначения, изображения или знаки должны соответствовать принятым в государственных стандартах (ГОСТ 8.417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текс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Единица физической величины от числа указывается через пробел, включая проценты, например, 5 м, 99,4 %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тервалы величин в виде «от и до» записываются через тире без пробелов. Например, 8-1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% или с. 5-7 и т.д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риве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цифрового материал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должны использоваться т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арабские цифры, за исключением общепринятой нумерации кварталов, полугодий, которые обозначаются римскими цифрами. Количественные числительные в тексте даются без падежных окон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5. Оформление иллюстраций</w:t>
      </w:r>
    </w:p>
    <w:p>
      <w:pPr>
        <w:pStyle w:val="Style17"/>
        <w:spacing w:before="0" w:after="0"/>
        <w:ind w:firstLine="720"/>
        <w:jc w:val="both"/>
        <w:rPr/>
      </w:pPr>
      <w:bookmarkStart w:id="2" w:name="s6_6"/>
      <w:bookmarkStart w:id="3" w:name="s6_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я должна иметь название, которое помещают под ней. При необходимости под иллюстрацией помещают также поясняющие данные (подрисуночный текст)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ются словом "Рис." и нумеруются последовательно арабскими цифрами в пределах главы, за исключением иллюстраций, приведенных в приложении. Номер иллюстрации помещают ниже поясняющей подпис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ер иллюстрации должен состоять из номера главы и порядкового номера иллюстрации, разделенных точкой. Например: Рис. 1.2. Второй рисунок первой главы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 работе приведена одна иллюстрация, то ее не нумеруют и слово "Рис." не пишут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формления рисунка с подрисуночной подписью приведен ниже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8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2. Доли факторов, влияющих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ффективность документооборота.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6. Оформление таблиц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Цифровой материал, сопоставление и выявление определённых закономерностей оформляют в виде таблиц. 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.2., Таблица 2.9. Номер таблицы обозначает: первая цифра – номер главы, вторая цифра – порядковый номер таблицы в главе. Таблицы снабжают тематическими заголовками, которые располагают по центру страницы и пишут с прописной буквы без точки на конце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Таблица выполняется на одной странице. Если таблица не умещается на одной странице, то она переносится на другие, при этом заголовок таблицы помещается на первой странице, а на следующих страницах следует повторить шапку таблицы и под ней поместить надпись: «Продолжение таблицы 1.2». Если шапка таблицы громоздкая, допускается ее не повторять. В этом случае пронумеровывают графы и повторяют их нумерацию на следующих страницах. Заголовок таблицы не повторяют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таблице не должно быть пустых граф. Если цифровые или иные данные в графе не приводятся, то ставится тир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Таблица помещается после первого упоминания о ней в тексте. Допускается размещать таблицу вдоль длинной стороны листа (альбомный вид листа)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Графа № п/п в таблицы не включается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заголовках таблиц не допустимы нестандартные сокращения. В названиях граф надписи пишут в именительном падеже, единственном числе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Допускается применять в таблице размер шрифта меньший, чем в тексте (кегль 12)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 Заголовок каждой графы должен располагаться непосредственно над ней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Цифры в графах таблиц должны проставляться так, чтобы разряды чисел во всей графе были расположены один над другим, если они относятся к одному показателю. В одной графе должно быть соблюдено одинаковое количество десятичных знаков для всех значений величин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се приводимые в таблице данные должны быть достоверны, однородны и сопоставимы, в основе их группировки должны лежать существенные признаки. Внизу под таблицей (а не внизу страницы!) необходимо указать источник.</w:t>
      </w:r>
    </w:p>
    <w:p>
      <w:pPr>
        <w:pStyle w:val="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меющиеся в тексте статистические таблицы и рисунки должны быть правильно оформлены. Общее требование таково: если таблицу, диаграмму или график изъять из текста, то их смысл и источник данных должны быть совершенно понятны. Следовательно, необходимо дать точное название таблицы, правильно изложить подлежащее и сказуемое, размерность единиц, период времени, к которому относятся данные таблицы. Например:</w:t>
      </w:r>
    </w:p>
    <w:p>
      <w:pPr>
        <w:pStyle w:val="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Heading"/>
        <w:keepNext w:val="true"/>
        <w:ind w:hanging="0"/>
        <w:rPr/>
      </w:pPr>
      <w:r>
        <w:rPr/>
        <w:t>Прогноз динамики основных экономических показателей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5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П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спрос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ьные доходы </w:t>
              <w:br/>
              <w:t>населен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одажи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с рубля к </w:t>
            </w:r>
            <w:r>
              <w:rPr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</w:rPr>
              <w:t>, в рублях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8, с.1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7. Оформление даты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дат не допускается отделение от цифр переносом на другую строку обозначений «г.», «вв.» и т. д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6_7"/>
      <w:bookmarkEnd w:id="4"/>
      <w:r>
        <w:rPr>
          <w:rFonts w:cs="Times New Roman" w:ascii="Times New Roman" w:hAnsi="Times New Roman"/>
          <w:sz w:val="28"/>
          <w:szCs w:val="28"/>
        </w:rPr>
        <w:t>Учебный, хозяйственный, бюджетный, операционный год пишут через косую линейку: в учебном 1983/84 г., в зиму 1983/84 г. В остальных случаях между годами ставится тире: в 1984 – 1985 гг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а следует писать римскими цифрами, используя принятые при этом условные сокращения (VI – IX вв.). Тысячелетия принято записывать арабскими цифрами, например, во 2-м тысячелетии н.э.,   70 – 80-е гг. XX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Оформление приложений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в правом верхнем углу слова «ПРИЛОЖЕНИЕ» (прописными буквами) и его номера (1, 2, 3 и т.д.)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Оформление списка сокращений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еречень сокращений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 Оформление цита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ата является точной, дословной выдержкой из какого – либо текста, включенного в собственный текст. Цитаты приводятся, как правило, для подтверждения аргументов или описаний автора. Общий подход к цитированию состоит в том, что  цитаты могут быть в каждой главе и пункте, за исключением тех мест, в которых автор развивает свою позицию или подытоживает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е должна быть переполнена цитатами. На одной странице не должно быть более трех цитат. Если требуется большее количество цитат, то их лучше давать в пересказе с указанием на ист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чужой текст заключается в кавычки и приводится в той грамматической форме, в которой он был дан в источ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итата воспроизводит только часть предложения цитируемого текста, то после открывающихся кавычек ставят отточие, и начинают ее со строчной бу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слов, предложений, абзацев при цитировании допускается лишь тогда, когда это не искажает смысл всего фрагмента, и обозначается многоточием в местах пр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 цитируемого отрывка не ясно, о ком или о чем идет речь, в круглых скобках приводится пояснение автора с пометкой своих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цитаты должны сопровождаться ссылками на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. Оформление библиографических ссыл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ссылка – совокупность библиографических сведений о цитируемом, рассматриваемом или упоминаемом в тексте док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употреб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цит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имствовании положений,  таблиц, форм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тсылки к другому изданию, где более подробно изложен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анализе в тексте опубликова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рекомендуется использовать затекстовые библиографические ссылки. Они размещаются сразу после текста документа или его составной части и оформляются при помощи квадратных скобок с указанием порядкового номера и страницы источника, на которых  помещен объект ссылки. Сведения разделяют запя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[10, с.8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4"/>
          <w:sz w:val="28"/>
          <w:szCs w:val="28"/>
        </w:rPr>
        <w:t>12. Оформление списка источников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должен быть оформлен в соответствии ГОСТ 7.1-2003  «Библиографическая запись. Библиографическое описание»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ервом разделе размещаются нормативные источники. 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тором разделе отражается научная литература, использованная при написании работы: монографии, статьи, помещенные в периодических научных изданиях, в сборниках научных тру</w:t>
        <w:softHyphen/>
        <w:t>дов, учебники и учебные пособия, научно-практические комментарии и т.д. Они располагаются в алфавитном порядке по фамилии авторов или, ес</w:t>
        <w:softHyphen/>
        <w:t xml:space="preserve">ли автор не указан, по наименованию работы. </w:t>
      </w:r>
      <w:r>
        <w:rPr>
          <w:sz w:val="28"/>
          <w:szCs w:val="28"/>
        </w:rPr>
        <w:t>Произведения одного автора расставляются в списке по алфавиту заглавий. Литература на иностранных языках ставится в конце списка после литературы на русском языке, образуя дополнительный алфавитный ряд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использованной литературы может содержать и иные разделы, например, «Материалы государственной статистической отчетности», «Государственные доклады, отчеты» и другие в зависимости от содержания фактически использованных при написании выпускной квалификационной работы источн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язательно должен быть пронумерован. Каждый источник упоминается в списке один раз, вне зависимости от того, как часто на него делается ссылка в тексте работы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иблиограф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схема библиографического о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писание состоит из обязательных элементов) схематично может быть представлена так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– Сведения об изд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ные данные. – Объе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элементы библиографического описания источника отделяются  друг от друга точкой и тире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л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элемент библиографической записи, расположенный перед основным заглавием произве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ожет включать имя лица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вух и трех авторов указывают только имя первого автора или выделенного на книге каким–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м заглав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заглавие книги или статьи, 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ем, относящимся к заглавию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яснение жанра, типа издания, например, сборник статей, учебное пособие и т.п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ведения о соавторах, переводчиках, редакторах и/или о той организации, которая принимает на себя ответственности за данную публикац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качественную и количественную характеристику документа – переработанное, стереотипное, 2–е и т. п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ходные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наименование города, издательства, где опубликована книга и года издания. Москва, Ленинград, Санкт–Петербург, Лондон, Париж и Нью–Йорк сокращаются (М., Л., СПб., L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. Все остальные города пишутся полностью (Новосибирск, Киев). Названия издательств сокращаются в соответствии с ГОСТом. Названия издательств книг, опубликованных до 1917 года, пишутся полностью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количество страниц или страницы, на которых опубликована статья в журнале или сборник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журнале или газете, главы, раздела в книге включает в себ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Заголовок. Основное заглавие / Сведения об ответственности, относящиеся к статье // Заглавие издания. – Дата выхода (год выхода). – Номер издания. – Объем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сборнике статей  дается следующим образо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Заголовок. Основное заглавие статьи / Сведения об ответственности, относящиеся к статье // Заголовок. Основное заглавие книги: сведения относящиеся к заглавию книги / Сведения об ответственности, относящиеся к сборнику. – Сведения об издании. – Место издания, дата издания. – Том, выпуск, номер (для периодических изданий). – Объем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несении изменений в нормативный правовой акт в библиографическом описании документа необходимо указать дату внесения последних изменений или дату последней редакции документа. Эти сведения указываются через двоеточие после указания даты принятия и номера документа.  Например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по сост.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31 декабря 2006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в ред.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25 мая 2004 г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собенности библиографического описания электронных ресурс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электронным ресурсам можно отнести электронные книги на электронных оптических диск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, документы, взятые из полнотекстовых баз данных (например, «Кодекс», «Гарант», «КонсультантПлюс»), сайтов, электронных журналов и газет и т.п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электронные ресурсы включаются в общий список источников, необходимо после заглавия документа указывать в квадратных скобках через двоеточие  обозначение материала  для электронных ресурсов [Электронный ресурс]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электронных ресурсов локального доступа указывается носитель ресурса, (</w:t>
      </w:r>
      <w:r>
        <w:rPr>
          <w:i/>
          <w:spacing w:val="-4"/>
          <w:sz w:val="28"/>
          <w:szCs w:val="28"/>
        </w:rPr>
        <w:t>например,</w:t>
      </w:r>
      <w:r>
        <w:rPr>
          <w:i/>
          <w:sz w:val="28"/>
          <w:szCs w:val="28"/>
        </w:rPr>
        <w:t xml:space="preserve"> 1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лектронных ресурсов удаленного доступа после заглавия необходимо привести сведения, поясняющие вид электронного ресурса (например, сайт, электронный журнал, электронная версия газеты и т.п.), электронный адрес документа, дату обращения к ресурсу (число, месяц,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означения электронного адреса используют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»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 использовании документов, взятых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) приводят сведения об ограничении доступно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писке литературы используется сквозная нуме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примеры оформления различных источник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ИМЕРЫ БИБЛИОГРАФИЧЕСКИХ ЗАПИСЕЙ ДОКУМЕНТОВ В СПИСКЕ ЛИТЕРАТУР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: офиц. текст. - М.: Маркетинг, 2001. - 39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мейный кодекс Российской Федерации: [федер. закон: принят Гос. Думой 8 дек. 1995 г.: по состоянию на 3 янв. 2001 г.]. - СПб.: Стаун-кантри, 2001. - 9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- М.: Стандартинформ, 2007. - 5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особия, монограф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озда, И.В. Лечение сочетанных повреждений таза / И.В.Борозда, Н.И.Воронин, А.В.Бушманов. - Владивосток: Дальнаука, 2009. - 195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йдаенко, Т.А. Маркетинговое управление: принципы управленческих решений и российская практика / Т.А.Гайдаенко. - 3-е изд., перераб. и доп. - М.: Эксмо : МИРБИС, 2008. - 508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Лермонтов, М.Ю. Собрание сочинений в 4 т. / Михаил Юрьевич Лермонтов; [коммент. И.Андроникова]. - М.: Терра-Кн. клуб, 2009. – Т.4.-35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ркетинговые исследования в строительстве: учебное пособие для студентов специальности "Менеджмент организаций" / О.В.Михненков, И.З.Коготкова, Е.В.Генкин [и др.]. - М.: Гос. ун-т управления, 2005. - 59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- Калининград: Калининградский ЮИ МВД России, 2009. - 218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ычев, М.С. История Астраханского казачьего войска: учебное пособие / М.С.Сычев. - Астрахань: Волга, 2009. - 231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равление бизнесом: сборник статей. - Нижний Новгород: Изд-во Нижегород. Ун-та, 2009. - 243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ерестова, Т.Ф. Поисковые инструменты библиотеки / Т.Ф.Берестова // Библиография. - 2006. - N 6. - С.1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. Кригер, И. Бумага терпит / И.Кригер // Новая газета. - 2009. - 1 июл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понированные научные работы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зумовский, В.А. Управление маркетинговыми исследованиями в регионе / В.А.Разумовский, Д.А.Андреев. - М., 2002. - 210 с. - Деп. в ИНИОН Рос. акад. наук 15.02.02, N 13987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иссер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агкуева, И.В. Особенности регулирования труда творческих работников театров: дис. ... канд. юрид. наук: 12.00.05 / Лагкуева Ирина Владимировна. - М., 2009. - 168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кровский А.В. Устранимые особенности решений эллиптических уравнений: дис. ... д-ра физ.-мат. наук: 01.01.01 / Покровский Андрей Владимирович. - М., 2008. - 178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вторефераты диссертаций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Лукина, В.А. Творческая история "Записок охотника" И.С.Тургенева: автореф. дис. ... канд. филол. наук: 10.01.01 / В.А. Лукина. - СПб., 2006. – 2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иротко, В.В. Медико-социальные аспекты городского травматизма в современных условиях: автореф. дис. ... канд. мед. наук: 14.00.33 / В.В. Сиротко. - М., 2006. - 17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четы о научно-исследовательской работ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тодология и методы изучения военно-профессиональной направленности подростков: отчет о НИР / А.Л. Загорюев. - Екатеринбург: Урал.ьский ин-т практ. психологии, 2008. - 102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лектронные 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Насырова, Г.А. Модели государственного регулирования страховой деятельности [Электронный ресурс] / Г.А.Насырова // Вестник Финансовой академии. - 2003. - N 4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vestnik.fa.ru/4(28)2003/4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Художественная энциклопедия зарубежного классического искусства [Электронный ресурс]. - М.: Большая Рос. энциклоп., 1996. - 1 электрон, опт. диск (CD-ROM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Оформление аннотации к ВКР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осит пояснительный характер и представляет собой краткое изложение исследования с точки зрения его цели, задач, предмета и результатов, выводов и рекомендаций. В аннотации целесообразно отразить сведения об общем объеме работы, количестве иллюстраций и таблиц, количестве использованных источников. Аннотация составляется объемом не более одной страницы на русском и английском языках. Аннотация прикладывается (но не подшивается!) к выпускной квалификационной работе.</w:t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keepNext w:val="true"/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Оформление рецензии к ВКР</w:t>
      </w:r>
    </w:p>
    <w:p>
      <w:pPr>
        <w:pStyle w:val="Style1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цензия предусмотрена для выпускных квалификационных работ магистрантов и специалистов (Приложение 9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ВКР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15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и международн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экон.наук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М.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оров Петр Иванови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ФИНАНСОВЫЕ ОРГАНИЗАЦИИ: ОПЫТ, ПРОБЛЕМЫ И ПЕРСПЕКТИВЫ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ая квалификацион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д-р.экон.наук., профессор</w:t>
        <w:tab/>
        <w:tab/>
        <w:tab/>
        <w:tab/>
        <w:tab/>
        <w:tab/>
        <w:t xml:space="preserve">      Л.М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мировой экономики и международно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Эконом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15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и международн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экон.наук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М.Симо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20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оров Петр Ива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ФИНАНСОВЫЕ ОРГАНИЗАЦИИ: ОПЫТ, ПРОБЛЕМЫ И ПЕРСПЕКТИВЫ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агистерская диссерт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 Л.М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                                                                                           А.П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мировой экономики и международного бизнеса 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«Менеджмен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 «Международный бизн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 титульного листа ВКР по 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28"/>
                <w:szCs w:val="28"/>
              </w:rPr>
              <w:t>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-р.экон.наук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А.П. Гор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201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ов Петр Иванови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ТАМОЖЕННОЙ СТОИМОСТИ ТОВ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ая квалификационная рабо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sz w:val="28"/>
          <w:szCs w:val="28"/>
        </w:rPr>
        <w:t>д-р.экон.наук., профессор                                                                Г.И.Н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                                                                                             А.П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выполнена на кафедре таможенного дела 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«Таможен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и «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Образец титульного листа контрольной работы для студентов заочной формы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 «_</w:t>
      </w:r>
      <w:r>
        <w:rPr>
          <w:b/>
          <w:sz w:val="28"/>
          <w:szCs w:val="28"/>
        </w:rPr>
        <w:t>____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юмен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гистрационный номер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титульного листа контрольной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юмен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курсовой  работы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й формы обучения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ыполнена на кафедре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института 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курсовой 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формы обучения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ыполнена на кафедре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/>
        <w:t xml:space="preserve">Отзыв 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   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На тему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ыпускная квалификационная работа  выполнена в форме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434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8865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774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169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акалаврской               Дипломной                             Дипломного                     Магистерской</w:t>
      </w:r>
    </w:p>
    <w:p>
      <w:pPr>
        <w:pStyle w:val="Normal"/>
        <w:rPr/>
      </w:pPr>
      <w:r>
        <w:rPr/>
        <w:t xml:space="preserve">работы                          работы                                     проекта                             диссер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286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169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ма ВКР:</w:t>
      </w:r>
    </w:p>
    <w:p>
      <w:pPr>
        <w:pStyle w:val="Normal"/>
        <w:rPr/>
      </w:pPr>
      <w:r>
        <w:rPr/>
        <w:t xml:space="preserve">             </w:t>
      </w:r>
      <w:r>
        <w:rPr/>
        <w:t>Инициативная                   По заявке  организации                  По тематике кафедр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Актуальность и практическая значимость темы (для организаций, региона, сферы деятельности, другое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2. Логическая последовательность ( стиль изложения, глубина решения задач, друг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3. Аргументированность и конкретность выводов и предложени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. Использование различных источников литературы (новизна, использование спец. терминов и понятий, цитирование и т.п.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80"/>
        <w:jc w:val="both"/>
        <w:textAlignment w:val="baseline"/>
        <w:rPr/>
      </w:pPr>
      <w:r>
        <w:rPr/>
        <w:t xml:space="preserve">         </w:t>
      </w:r>
      <w:r>
        <w:rPr/>
        <w:t>5. Уровень самостоятельности при работе над темой (глубина проработки, обоснованность                      рекомендаций, использование практического материала, друг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6. Качество оформления работы (соответствие требованиям к оформлению таблиц, рисунков и т.д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420"/>
        <w:textAlignment w:val="baseline"/>
        <w:rPr/>
      </w:pPr>
      <w:r>
        <w:rPr/>
        <w:t>Отношение к работе ( соблюдение графика написания ВКР, учет замечаний руководителя, своевременность сдачи на кафедру, другое)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8. Достоинства работы (знание предмета исследования, обоснованность предложений, оригинальность методики, другое)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9. Недостатки работы (поверхностный подход, устаревшая информация, отсутствие предложени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10. Предложения к внедрению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ВКР соответствует/не соответствует требованиям , предъявляемым к ВКР,  может/ не может быть рекомендована к защите на заседании  Государственной аттестационной комиссии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780" w:hanging="496"/>
        <w:textAlignment w:val="baseline"/>
        <w:rPr/>
      </w:pPr>
      <w:r>
        <w:rPr/>
        <w:t>Студент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</w:t>
      </w:r>
      <w:r>
        <w:rPr/>
        <w:t>)</w:t>
      </w:r>
    </w:p>
    <w:p>
      <w:pPr>
        <w:pStyle w:val="Normal"/>
        <w:rPr/>
      </w:pPr>
      <w:r>
        <w:rPr/>
        <w:t xml:space="preserve">При условии успешной защиты заслуживает </w:t>
      </w:r>
    </w:p>
    <w:p>
      <w:pPr>
        <w:pStyle w:val="Normal"/>
        <w:rPr/>
      </w:pPr>
      <w:r>
        <w:rPr/>
        <w:t>присвоения ему (ей) квалификации (степени) ________________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бакалавра, специалиста, магистра (вписать нужное)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</w:t>
      </w:r>
      <w:r>
        <w:rPr/>
        <w:t>по специальности, направлению</w:t>
      </w:r>
      <w:r>
        <w:rPr>
          <w:sz w:val="16"/>
          <w:szCs w:val="16"/>
        </w:rPr>
        <w:t xml:space="preserve"> _____________________________________________________________________                     </w:t>
        <w:tab/>
        <w:tab/>
        <w:t>(нужное подчеркнуть)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>Научный руководитель ВКР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Ф.И.О., ученая степень, звание, место работы, должность)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____________201_г.                                                       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 научного руководителя)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/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На тему_____________________________________________________________________    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Выпускная квалификационная работа  выполнена в форме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Дипломной                             Дипломного                     Магистерско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боты                                   проекта                            диссертац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Актуальность и практическая значимость темы (для организаций, региона, сферы деятельности, другое)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 xml:space="preserve">     </w:t>
      </w:r>
      <w:r>
        <w:rPr/>
        <w:t>2. Логическая последовательность ( стиль изложения, глубина решения задач, друго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3. Аргументированность и конкретность выводов и предлож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. Использование различных источников литературы (новизна, использование спец. терминов и понятий, цитирование и т.п.)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Качество оформления работы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300"/>
        <w:textAlignment w:val="baseline"/>
        <w:rPr/>
      </w:pPr>
      <w:r>
        <w:rPr/>
        <w:t>Достоинства работы (знание предмета исследования, обоснованность предложений, друго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Недостатки работы (поверхностный подход, устаревшая информация, отсутствие конкретных предложений)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0"/>
        <w:rPr/>
      </w:pPr>
      <w:r>
        <w:rPr/>
        <w:t>8.  Возможность использования результатов исследования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ВКР соответствует/не соответствует требованиям, предъявляемым к ВКР, и может быть оценена на 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отлично, хорошо, удовлетворительно 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0. Студент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</w:t>
      </w:r>
      <w:r>
        <w:rPr/>
        <w:t>)</w:t>
      </w:r>
    </w:p>
    <w:p>
      <w:pPr>
        <w:pStyle w:val="Normal"/>
        <w:rPr/>
      </w:pPr>
      <w:r>
        <w:rPr/>
        <w:t xml:space="preserve">При условии успешной защиты заслуживает </w:t>
      </w:r>
    </w:p>
    <w:p>
      <w:pPr>
        <w:pStyle w:val="Normal"/>
        <w:rPr/>
      </w:pPr>
      <w:r>
        <w:rPr/>
        <w:t>присвоения ему (ей) квалификации (степени) ________________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специалиста, магистра 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направлению подготовки, специальности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</w:r>
      <w:r>
        <w:rPr>
          <w:sz w:val="16"/>
          <w:szCs w:val="16"/>
        </w:rPr>
        <w:t>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Ф.И.О., ученая степень, звание, место работы, должность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____________201_г.                 ______________       /________________________/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.п.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7"/>
    </w:lvlOverride>
  </w:num>
  <w:num w:numId="8">
    <w:abstractNumId w:val="6"/>
    <w:lvlOverride w:ilvl="0">
      <w:startOverride w:val="12"/>
    </w:lvlOverride>
  </w:num>
  <w:num w:numId="9">
    <w:abstractNumId w:val="5"/>
    <w:lvlOverride w:ilvl="0">
      <w:startOverride w:val="5"/>
    </w:lvlOverride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away.php?to=http%3A%2F%2Fvestnik.fa.ru%2F4(28)2003%2F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0:00Z</dcterms:created>
  <dc:creator>306</dc:creator>
  <dc:description/>
  <cp:keywords/>
  <dc:language>en-US</dc:language>
  <cp:lastModifiedBy>Настя</cp:lastModifiedBy>
  <dcterms:modified xsi:type="dcterms:W3CDTF">2015-04-11T07:24:00Z</dcterms:modified>
  <cp:revision>16</cp:revision>
  <dc:subject/>
  <dc:title>РОССИЙСКАЯ ФЕДЕРАЦИЯ</dc:title>
</cp:coreProperties>
</file>